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19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por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GZ54PZ5VFA4YZZKIOLFNWSNDSG45JHZNJRA6TGBPAV2AGIGZXXSC76KRRTFHYNUUDBYJ3J3UHI4" alt="https://www.litoralpress.cl/paginaconsultas/Servicios_NClipDocumentos/Get_Imagen_Nota.aspx?LPKey=HUGZ54PZ5VFA4YZZKIOLFNWSNDSG45JHZNJRA6TGBPAV2AGIGZXXSC76KRRTFHYNUUDBYJ3J3UH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51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por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2" height="825" src="https://www.litoralpress.cl/paginaconsultas/Servicios_NClipDocumentos/Get_Imagen_Nota.aspx?LPKey=E7UZ2UL2Q5VTVL65UUL6GSUPWF3LYOO653RVPXWYO77Q6LOY7A6HHZQ3ZI3442E7OX4B4AGNYIAI4" alt="https://www.litoralpress.cl/paginaconsultas/Servicios_NClipDocumentos/Get_Imagen_Nota.aspx?LPKey=E7UZ2UL2Q5VTVL65UUL6GSUPWF3LYOO653RVPXWYO77Q6LOY7A6HHZQ3ZI3442E7OX4B4AGNYIA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