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4.524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lanes de expansi&amp;#243;n y consolidaci&amp;#243;n de Pewman con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4GPZF5GDC7BXR4B6HCUYK5W7HFG3VH4IQE4B52AJFN7M2TN5PCMK6XIG7Q5WOJQYM7MUFFSM7DLJY" alt="https://www.litoralpress.cl/paginaconsultas/Servicios_NClipDocumentos/Get_Imagen_Nota.aspx?LPKey=4GPZF5GDC7BXR4B6HCUYK5W7HFG3VH4IQE4B52AJFN7M2TN5PCMK6XIG7Q5WOJQYM7MUFFSM7DL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