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8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avier Sandoval, candidato a gobernador regional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ZUW6NRKAE47S7IOAEWJQXCHAROUBAVY62SVS464LLZWDC35X2T3UTKQMDTNPBJQNWU34NC6WLVXBE" alt="https://www.litoralpress.cl/paginaconsultas/Servicios_NClipDocumentos/Get_Imagen_Nota.aspx?LPKey=ZUW6NRKAE47S7IOAEWJQXCHAROUBAVY62SVS464LLZWDC35X2T3UTKQMDTNPBJQNWU34NC6WLVX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2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avier Sandoval, candidato a gobernador regional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5DCSTU2KILE66DQ7PHO2DY4GHSVQZAFAWHVCDKKRD4TGCMA65DE4Z7B4IC4WJTTGEDFYPSZILMOPC" alt="https://www.litoralpress.cl/paginaconsultas/Servicios_NClipDocumentos/Get_Imagen_Nota.aspx?LPKey=5DCSTU2KILE66DQ7PHO2DY4GHSVQZAFAWHVCDKKRD4TGCMA65DE4Z7B4IC4WJTTGEDFYPSZILMO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