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720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VPE:&lt;/b&gt;&lt;/td&gt;&lt;td&gt;$ 1.202.1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WSZJ43AHZFPVHRB36PBIR6OMLN5RBX7PSSLQ5HB4IOKA3UEIQBWHAAQS5RPPT4AKFL5VUH3OL6WOE" alt="https://www.litoralpress.cl/paginaconsultas/Servicios_NClipDocumentos/Get_Imagen_Nota.aspx?LPKey=WSZJ43AHZFPVHRB36PBIR6OMLN5RBX7PSSLQ5HB4IOKA3UEIQBWHAAQS5RPPT4AKFL5VUH3OL6W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