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3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07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en en operaci&amp;#243;n tres parques e&amp;#243;licos en la Regi&amp;#243;n de OHiggin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3IIFN3KTJAKNSVKVLAQ2YI25DSXWJBVZIMAXZPNIKJZKKAYO2OS5MPQ7MBRO4WX5EC7WBXKSPHY6" alt="https://www.litoralpress.cl/paginaconsultas/Servicios_NClipDocumentos/Get_Imagen_Nota.aspx?LPKey=23IIFN3KTJAKNSVKVLAQ2YI25DSXWJBVZIMAXZPNIKJZKKAYO2OS5MPQ7MBRO4WX5EC7WBXKSPH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