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5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ys&amp;#233;n l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K5RFNWIAZ6JZG4UL2TFIZS3JORBQ3ADPLCK3CPDRCLPVEITBXHA6DZO5Z2QDVYLX66RJH7IBEV3QO" alt="https://www.litoralpress.cl/paginaconsultas/Servicios_NClipDocumentos/Get_Imagen_Nota.aspx?LPKey=K5RFNWIAZ6JZG4UL2TFIZS3JORBQ3ADPLCK3CPDRCLPVEITBXHA6DZO5Z2QDVYLX66RJH7IBEV3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