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86, de 2024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4O7WFI6MXZZ4EHLNLEW5N4X5EWGJ2QHKOKMGPMQAEGUPKZGXORRQ4BVCQNRKQ5XWVQIRBVVUCQAE" alt="https://www.litoralpress.cl/paginaconsultas/Servicios_NClipDocumentos/Get_Imagen_Nota.aspx?LPKey=P4O7WFI6MXZZ4EHLNLEW5N4X5EWGJ2QHKOKMGPMQAEGUPKZGXORRQ4BVCQNRKQ5XWVQIRBVVUCQ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