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371.1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JT4VRDKWF5IJGBHJN6HEYY5AQLMOZHQ2XXPI4JN7E2HQU2PWV2P5W4WEHCDSKZUUW4UHQED7G67PS" alt="https://www.litoralpress.cl/paginaconsultas/Servicios_NClipDocumentos/Get_Imagen_Nota.aspx?LPKey=JT4VRDKWF5IJGBHJN6HEYY5AQLMOZHQ2XXPI4JN7E2HQU2PWV2P5W4WEHCDSKZUUW4UHQED7G67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