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95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principales objetivos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9" height="825" src="https://www.litoralpress.cl/paginaconsultas/Servicios_NClipDocumentos/Get_Imagen_Nota.aspx?LPKey=QKUCNPNYQIEY3G4JTIFMYKY56PKTI4ZUUVGXAENZ4CSTTW6V2FMRVG65R4TSRGEMORMIOFUZJRA6U" alt="https://www.litoralpress.cl/paginaconsultas/Servicios_NClipDocumentos/Get_Imagen_Nota.aspx?LPKey=QKUCNPNYQIEY3G4JTIFMYKY56PKTI4ZUUVGXAENZ4CSTTW6V2FMRVG65R4TSRGEMORMIOFUZJRA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