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003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imilitudes entre discurso de Milei en la ONU y u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E4T4ZTJXM74PINB2KDXDM2PKSHLNMUUHTVD5GZEOGGCW3Z7Z2ODWE7NTJZLSOHMRQZQBQB5GQNDGS" alt="https://www.litoralpress.cl/paginaconsultas/Servicios_NClipDocumentos/Get_Imagen_Nota.aspx?LPKey=E4T4ZTJXM74PINB2KDXDM2PKSHLNMUUHTVD5GZEOGGCW3Z7Z2ODWE7NTJZLSOHMRQZQBQB5GQN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