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00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ssler sobre vide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youtub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90" src="https://www.litoralpress.cl/paginaconsultas/Servicios_NClipDocumentos/Get_Imagen_Nota.aspx?LPKey=H7QOUDR7BC5S3GD4TDRMN47WQQOXNI56424RCZH3JZNQYK6HF5O7CEQ5JCSLXFVKOXXDOADAIQHQ2" alt="https://www.litoralpress.cl/paginaconsultas/Servicios_NClipDocumentos/Get_Imagen_Nota.aspx?LPKey=H7QOUDR7BC5S3GD4TDRMN47WQQOXNI56424RCZH3JZNQYK6HF5O7CEQ5JCSLXFVKOXXDOADAIQHQ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