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Decanos de Agronom&amp;#237;a del CRUCH reafirma su compromis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AIEYQHFH75XFWF3U7D467EJBYGVV65T2AJVC6LKDGFVAJ5RHFMMACKMVNZCZSES7J3S2I2ZZ4WSUU" alt="https://www.litoralpress.cl/paginaconsultas/Servicios_NClipDocumentos/Get_Imagen_Nota.aspx?LPKey=AIEYQHFH75XFWF3U7D467EJBYGVV65T2AJVC6LKDGFVAJ5RHFMMACKMVNZCZSES7J3S2I2ZZ4WS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