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UC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K25YOJU5R2WKL5SOF5QNLXVPKLV4BNY7UA6DAXWTHTW6A3M5NIYMWH6YE5WYXH4XOTIAXGBJ54CKC" alt="https://www.litoralpress.cl/paginaconsultas/Servicios_NClipDocumentos/Get_Imagen_Nota.aspx?LPKey=K25YOJU5R2WKL5SOF5QNLXVPKLV4BNY7UA6DAXWTHTW6A3M5NIYMWH6YE5WYXH4XOTIAXGBJ54C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GYJKNKFQBNA6VIVNGBXU5INS4RX4JLZTQUDTKA7EMJH3ZGS6X52GVKWUQIVEFC53CAP3WY7OE3CQM" alt="https://www.litoralpress.cl/paginaconsultas/Servicios_NClipDocumentos/Get_Imagen_Nota.aspx?LPKey=GYJKNKFQBNA6VIVNGBXU5INS4RX4JLZTQUDTKA7EMJH3ZGS6X52GVKWUQIVEFC53CAP3WY7OE3C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