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40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juff toma cartas en el tema V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ITRQBMDFCNJTU7GUXKGU4TJAULPCUW3Z3UFP73VUAYBC7ACYARXHSI7ZG6ALSQ4LQ4HBYECHKT62E" alt="https://www.litoralpress.cl/paginaconsultas/Servicios_NClipDocumentos/Get_Imagen_Nota.aspx?LPKey=ITRQBMDFCNJTU7GUXKGU4TJAULPCUW3Z3UFP73VUAYBC7ACYARXHSI7ZG6ALSQ4LQ4HBYECHKT6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