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88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min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desarrollo sostenible en Ays&amp;#233;n y Chile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NDJHU4JNZPNVSX4JO726GIO7OZ6IL6V7WYAHCZICTFU3VNCHUP24T47UPYRYRBTGT4VSKUFOHNNVA" alt="https://www.litoralpress.cl/paginaconsultas/Servicios_NClipDocumentos/Get_Imagen_Nota.aspx?LPKey=NDJHU4JNZPNVSX4JO726GIO7OZ6IL6V7WYAHCZICTFU3VNCHUP24T47UPYRYRBTGT4VSKUFOHNN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