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642.9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rales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su orden de arresto por trata de una menor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W7AVBBO4UJLTH5DH5RKIP2SN4XA5ZDUVNSIURN3ESOUP2DD4EKQNOMO6MUZYBC7KPHSIC7PGP2D7G" alt="https://www.litoralpress.cl/paginaconsultas/Servicios_NClipDocumentos/Get_Imagen_Nota.aspx?LPKey=W7AVBBO4UJLTH5DH5RKIP2SN4XA5ZDUVNSIURN3ESOUP2DD4EKQNOMO6MUZYBC7KPHSIC7PGP2D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