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701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70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YMEAGPQVXQXJWDHOVWWIJHSE4HNUDC4FTRB7ZASS7Z4DURQ3NYLFACHRGZEE6HMA5VPAYIUVB2TDC" alt="https://www.litoralpress.cl/paginaconsultas/Servicios_NClipDocumentos/Get_Imagen_Nota.aspx?LPKey=YMEAGPQVXQXJWDHOVWWIJHSE4HNUDC4FTRB7ZASS7Z4DURQ3NYLFACHRGZEE6HMA5VPAYIUVB2T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7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O75IHRKSHNMNQQ7A4TGLMKMARYGRV6ZBD366RRGUHUQJLMM7DZTIS4KK34OT5SM7ORJ2KGZUKLK6S" alt="https://www.litoralpress.cl/paginaconsultas/Servicios_NClipDocumentos/Get_Imagen_Nota.aspx?LPKey=O75IHRKSHNMNQQ7A4TGLMKMARYGRV6ZBD366RRGUHUQJLMM7DZTIS4KK34OT5SM7ORJ2KGZUKLK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