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65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05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000 j&amp;#243;venes han sido capacitad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2CHRWHANOPR5FNWDXABKSWZQPD22XGYK6DGTQ2VXFMZRANFIT3UKK4T3SUULF4Y3E7P5EJXNTTD34" alt="https://www.litoralpress.cl/paginaconsultas/Servicios_NClipDocumentos/Get_Imagen_Nota.aspx?LPKey=2CHRWHANOPR5FNWDXABKSWZQPD22XGYK6DGTQ2VXFMZRANFIT3UKK4T3SUULF4Y3E7P5EJXNTTD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