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687.39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u&amp;#225;l es la evaluaci&amp;#243;n que se hace del Plan de segur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OZX5BWMP434TGMIZHZSQVOLBOBFTLWYCPW5EWPNUOW37QWRI6VXTJ7V7OFQAANR24XIBT2T5F4GU" alt="https://www.litoralpress.cl/paginaconsultas/Servicios_NClipDocumentos/Get_Imagen_Nota.aspx?LPKey=6OZX5BWMP434TGMIZHZSQVOLBOBFTLWYCPW5EWPNUOW37QWRI6VXTJ7V7OFQAANR24XIBT2T5F4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