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73,5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n pla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ltauco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APPC3MWBRYT34VS2N5D5YHPVBGSAZRSQEF2L6CHLUDM4KE64PMD6C7AO4RTS33RHYVKDZJJQW3YHA" alt="https://www.litoralpress.cl/paginaconsultas/Servicios_NClipDocumentos/Get_Imagen_Nota.aspx?LPKey=APPC3MWBRYT34VS2N5D5YHPVBGSAZRSQEF2L6CHLUDM4KE64PMD6C7AO4RTS33RHYVKDZJJQW3Y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