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6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daca cr&amp;#237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clase pol&amp;#237;tica tras informe PNUD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3AXQ3BRESVJKG52GE3NVX3JJWPD2LKVXVOJ56ROFGNG4KFBBSXVCGMH6NG2L2DWN6T3BJITDZLYHK" alt="https://www.litoralpress.cl/paginaconsultas/Servicios_NClipDocumentos/Get_Imagen_Nota.aspx?LPKey=3AXQ3BRESVJKG52GE3NVX3JJWPD2LKVXVOJ56ROFGNG4KFBBSXVCGMH6NG2L2DWN6T3BJITDZLY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