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9,4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8.4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WX6T6AJV7LDUSBSSA7XKYY7TKUOM5S5VBPQOFOXFNZKCS6JHIO5NQKJQMLXI3OKVUPMQGO4HJVWAE" alt="https://www.litoralpress.cl/paginaconsultas/Servicios_NClipDocumentos/Get_Imagen_Nota.aspx?LPKey=WX6T6AJV7LDUSBSSA7XKYY7TKUOM5S5VBPQOFOXFNZKCS6JHIO5NQKJQMLXI3OKVUPMQGO4HJVW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