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681,2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131.4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6OCFSY3DPJOPTXO6OJ6X2DCTWDO5KHT3AWR5MBMPWMBDII4R22HOCC77Z5IINUHEXF4HGHXEBW2US" alt="https://www.litoralpress.cl/paginaconsultas/Servicios_NClipDocumentos/Get_Imagen_Nota.aspx?LPKey=6OCFSY3DPJOPTXO6OJ6X2DCTWDO5KHT3AWR5MBMPWMBDII4R22HOCC77Z5IINUHEXF4HGHXEBW2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