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8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82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y viaje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rritorio ant&amp;#225;rtico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7IYMGEJGEIK7QG3YH7SYVLDFJRPHMPAW5WOXBTX5PVL57PHL4MIM7BAXHZEOVITBIARKG2L3JOXI2" alt="https://www.litoralpress.cl/paginaconsultas/Servicios_NClipDocumentos/Get_Imagen_Nota.aspx?LPKey=7IYMGEJGEIK7QG3YH7SYVLDFJRPHMPAW5WOXBTX5PVL57PHL4MIM7BAXHZEOVITBIARKG2L3JOX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