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PTGOXIHAM2L77Q7LV3RQLWSN4NJYLR4HWQZ4G2RGYFEYUWNVI3MKNHTNQHSVCE2QNY7ABIBADEK" alt="https://www.litoralpress.cl/paginaconsultas/Servicios_NClipDocumentos/Get_Imagen_Nota.aspx?LPKey=5WPTGOXIHAM2L77Q7LV3RQLWSN4NJYLR4HWQZ4G2RGYFEYUWNVI3MKNHTNQHSVCE2QNY7ABIBAD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B2DSCOJFWVILSLESKT7RNQ7QQNSRALV2Q22GZBAGPHAMPV5YTYRN2COTHQ333F33HQI2O253VC" alt="https://www.litoralpress.cl/paginaconsultas/Servicios_NClipDocumentos/Get_Imagen_Nota.aspx?LPKey=F3TB2DSCOJFWVILSLESKT7RNQ7QQNSRALV2Q22GZBAGPHAMPV5YTYRN2COTHQ333F33HQI2O253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RMIDK7TV2XHSLMI3ZXQUXMEXTICHHHVPMJY6Y47SMNC47SJIGADNCTVDQV43YJJTIUF5EAIZPG" alt="https://www.litoralpress.cl/paginaconsultas/Servicios_NClipDocumentos/Get_Imagen_Nota.aspx?LPKey=UIDRMIDK7TV2XHSLMI3ZXQUXMEXTICHHHVPMJY6Y47SMNC47SJIGADNCTVDQV43YJJTIUF5EAIZ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ZVXDAYJKDFKPIHJLJF2PL2VSJ4NBYPOHDY2RPBAZWU4YRTVJVJWIDRCTKCHKAK2SIZ4TPKVRXU" alt="https://www.litoralpress.cl/paginaconsultas/Servicios_NClipDocumentos/Get_Imagen_Nota.aspx?LPKey=WYFZVXDAYJKDFKPIHJLJF2PL2VSJ4NBYPOHDY2RPBAZWU4YRTVJVJWIDRCTKCHKAK2SIZ4TPKVR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5CJDUXRO3MCQGO33XMUYBZHMCBCIFDXB4WRVGZ6X7DY4LCOUO7K7FFGYCSFK3JILTJ2FG32NLNK" alt="https://www.litoralpress.cl/paginaconsultas/Servicios_NClipDocumentos/Get_Imagen_Nota.aspx?LPKey=7M5CJDUXRO3MCQGO33XMUYBZHMCBCIFDXB4WRVGZ6X7DY4LCOUO7K7FFGYCSFK3JILTJ2FG32NL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263MXKYPK6QXB3HJS5WTSRU6WZKWTRAV3QEB3DMMOSCELVLLRW7XSIRQ2RIHJJKNZJLUC3IRNSW" alt="https://www.litoralpress.cl/paginaconsultas/Servicios_NClipDocumentos/Get_Imagen_Nota.aspx?LPKey=YP263MXKYPK6QXB3HJS5WTSRU6WZKWTRAV3QEB3DMMOSCELVLLRW7XSIRQ2RIHJJKNZJLUC3IRN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