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2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18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Salud: La regi&amp;#243;n est&amp;#225; con indicado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VRQ52P74MTM3YKBS5DFU5ZKMRFVK2NE6P5EZ724O7KXU2DTSTPV3F4I76AR33JQIRZKM6CWTJGFEG" alt="https://www.litoralpress.cl/paginaconsultas/Servicios_NClipDocumentos/Get_Imagen_Nota.aspx?LPKey=VRQ52P74MTM3YKBS5DFU5ZKMRFVK2NE6P5EZ724O7KXU2DTSTPV3F4I76AR33JQIRZKM6CWTJGF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