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1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QM37VLTVZUWEOVE2SPMNSIFK5QP7A66O4GALHJQZXSS5XTZCXMSURIVFQ5N6B3VZVT6TCRZIOHYZS" alt="https://www.litoralpress.cl/paginaconsultas/Servicios_NClipDocumentos/Get_Imagen_Nota.aspx?LPKey=QM37VLTVZUWEOVE2SPMNSIFK5QP7A66O4GALHJQZXSS5XTZCXMSURIVFQ5N6B3VZVT6TCRZIOHY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44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TLZYGBQ2WAECGIOFECU7TRG3W7SEY4IR4KAG5STQZLTBYZFOHQLYTFEDWRSTZ24QYQG7JRODDRB2Q" alt="https://www.litoralpress.cl/paginaconsultas/Servicios_NClipDocumentos/Get_Imagen_Nota.aspx?LPKey=TLZYGBQ2WAECGIOFECU7TRG3W7SEY4IR4KAG5STQZLTBYZFOHQLYTFEDWRSTZ24QYQG7JRODDRB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