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6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3.942.469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un zoom a las principales variables que marcaron la crisis de hace cinco a&amp;#241;os&lt;/b&gt;&lt;/td&gt;&lt;/tr&gt;&lt;tr&gt;&lt;td colspan='6'&gt;&amp;nbsp;&lt;/tr&gt;&lt;tr&gt;&lt;td colspan='6' height='830' valign='top'&gt;&lt;p align='center'&gt;&lt;img border="0" width="600" height="825" src="https://www.litoralpress.cl/paginaconsultas/Servicios_NClipDocumentos/Get_Imagen_Nota.aspx?LPKey=S254V3GRSQGZNHMBOXZME23WHYETSC2K6V5VIOAYA2JHMXAH72RAAFNPXHPVYP47R3K6SD7J3VC5C" alt="https://www.litoralpress.cl/paginaconsultas/Servicios_NClipDocumentos/Get_Imagen_Nota.aspx?LPKey=S254V3GRSQGZNHMBOXZME23WHYETSC2K6V5VIOAYA2JHMXAH72RAAFNPXHPVYP47R3K6SD7J3VC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