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uturos recortes de tasa que incorp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Banco Central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NX5IHFC5RZBEYJDAI5AFDIMR3TCALXBLOVJUQK7CIVRY644AGB35WZMVDMTFUO3FHENWUPANYI6M2" alt="https://www.litoralpress.cl/paginaconsultas/Servicios_NClipDocumentos/Get_Imagen_Nota.aspx?LPKey=NX5IHFC5RZBEYJDAI5AFDIMR3TCALXBLOVJUQK7CIVRY644AGB35WZMVDMTFUO3FHENWUPANYI6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