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34,0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11.2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una nueva versi&amp;#243;n de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JJAH2UTZP2CCC2WK323DO66BQSS7625BX7RIW4ETDGF63GCJ72J3KOJSWMCNK4POPZJSGZJ6ZIHSK" alt="https://www.litoralpress.cl/paginaconsultas/Servicios_NClipDocumentos/Get_Imagen_Nota.aspx?LPKey=JJAH2UTZP2CCC2WK323DO66BQSS7625BX7RIW4ETDGF63GCJ72J3KOJSWMCNK4POPZJSGZJ6ZIH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