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89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7JI22ZPAFTG2MQM2LQ5A3BR3PDGJISPWPDHD5SURXVOWZA4PD7ATPVVPH4RFOMNLZWUIBWIBOLAZ4" alt="https://www.litoralpress.cl/paginaconsultas/Servicios_NClipDocumentos/Get_Imagen_Nota.aspx?LPKey=7JI22ZPAFTG2MQM2LQ5A3BR3PDGJISPWPDHD5SURXVOWZA4PD7ATPVVPH4RFOMNLZWUIBWIBOLA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