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20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ote de 1 a&amp;#241;o con rara enfermedad busca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 no es compatible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BTKAX3FGU6KMIDAHF2WPWOSBQFAAKOLTPPQQLPUZTCDLJTEEMUYH6MZOM2RGACJP4GCPY66WMTGTM" alt="https://www.litoralpress.cl/paginaconsultas/Servicios_NClipDocumentos/Get_Imagen_Nota.aspx?LPKey=BTKAX3FGU6KMIDAHF2WPWOSBQFAAKOLTPPQQLPUZTCDLJTEEMUYH6MZOM2RGACJP4GCPY66WMTG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