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03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5TMY2OQZFTHH7SIM4YR5AYLXEVOOLBQ77LXY7AEPXETFJMT7EVCJ4QCKYYKJU7NC3UAEMJ4NFACNA" alt="https://www.litoralpress.cl/paginaconsultas/Servicios_NClipDocumentos/Get_Imagen_Nota.aspx?LPKey=5TMY2OQZFTHH7SIM4YR5AYLXEVOOLBQ77LXY7AEPXETFJMT7EVCJ4QCKYYKJU7NC3UAEMJ4NFAC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796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PIKZEPI5GRTY7H7WSVW7SAAK7BDCPNFX6VDQ7QEUQ4YXB72H3WMUYI42OWYXZRWPYIV4UID4VHYDI" alt="https://www.litoralpress.cl/paginaconsultas/Servicios_NClipDocumentos/Get_Imagen_Nota.aspx?LPKey=PIKZEPI5GRTY7H7WSVW7SAAK7BDCPNFX6VDQ7QEUQ4YXB72H3WMUYI42OWYXZRWPYIV4UID4VHY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756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3QUDVN7HD45TE4QNGLW4CZWJ3VQ377GE67EYJWKXNSITJJDGBJZ5F4EKE7N5CWEJIMOB34AJK62P6" alt="https://www.litoralpress.cl/paginaconsultas/Servicios_NClipDocumentos/Get_Imagen_Nota.aspx?LPKey=3QUDVN7HD45TE4QNGLW4CZWJ3VQ377GE67EYJWKXNSITJJDGBJZ5F4EKE7N5CWEJIMOB34AJK62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