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CANTO DEL AGU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HVACQY7CA3E4ON6CBBPHRRVK3WX7E2G7MHSMCIHX4IG54CRZX5V3HNL4B5BZC5EELU5J47BPGGO" alt="https://www.litoralpress.cl/paginaconsultas/Servicios_NClipDocumentos/Get_Imagen_Nota.aspx?LPKey=Y3HVACQY7CA3E4ON6CBBPHRRVK3WX7E2G7MHSMCIHX4IG54CRZX5V3HNL4B5BZC5EELU5J47BPG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ERA CANTO DEL AGUA 1 al 7 / Maquinaria y Miner&amp;#237;a Saxu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GMJC7ZGDDHVDGKH3HCIVZS36MBNNNUKWOH7X5H6M35NBPEIVEGJ4MMNOF77RGKNJZONCMXHXFUE" alt="https://www.litoralpress.cl/paginaconsultas/Servicios_NClipDocumentos/Get_Imagen_Nota.aspx?LPKey=34GMJC7ZGDDHVDGKH3HCIVZS36MBNNNUKWOH7X5H6M35NBPEIVEGJ4MMNOF77RGKNJZONCMXHXF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