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40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talles de la pelea entre Trump y Zelensky en la Casa Blanca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ILWJW6EWKC4WP2W2PGCRNZFTLX5QZXAX6CSU7BL3KTAKN4XLU7RR4FWUJAVI4QRU55QVZ2Y53BRN4" alt="https://www.litoralpress.cl/paginaconsultas/Servicios_NClipDocumentos/Get_Imagen_Nota.aspx?LPKey=ILWJW6EWKC4WP2W2PGCRNZFTLX5QZXAX6CSU7BL3KTAKN4XLU7RR4FWUJAVI4QRU55QVZ2Y53BR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