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ctor de la U. San Sebasti&amp;#225;n y sueldo de Marcela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OC33CMI3BYP7EHZP62WYE3QUNH4XJHVLJ7OYBUIS7NZVWCY5GTLXJYUIQGJCXCK56EQNBSUUOJT66" alt="https://www.litoralpress.cl/paginaconsultas/Servicios_NClipDocumentos/Get_Imagen_Nota.aspx?LPKey=OC33CMI3BYP7EHZP62WYE3QUNH4XJHVLJ7OYBUIS7NZVWCY5GTLXJYUIQGJCXCK56EQNBSUUOJT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