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7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697.8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Empresas Cope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VT3552FV66TLLORIKSB4Z6YPEYBCQB57KOKZ33UXI6QQSYXZK44AERGD627OKEKBN2MZWGZDSY6AY" alt="https://www.litoralpress.cl/paginaconsultas/Servicios_NClipDocumentos/Get_Imagen_Nota.aspx?LPKey=VT3552FV66TLLORIKSB4Z6YPEYBCQB57KOKZ33UXI6QQSYXZK44AERGD627OKEKBN2MZWGZDSY6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