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0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9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5.750.79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Publireportaje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4C7TNVEKTCVDKKS324JVKD4F7ACWLUZHCTE34QGBJT2XUG5GLMRALYZHN4MSAFOWPRLGH5PN7RAX2" alt="https://www.litoralpress.cl/paginaconsultas/Servicios_NClipDocumentos/Get_Imagen_Nota.aspx?LPKey=4C7TNVEKTCVDKKS324JVKD4F7ACWLUZHCTE34QGBJT2XUG5GLMRALYZHN4MSAFOWPRLGH5PN7RA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0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4.017.62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Publireportaje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4" height="825" src="https://www.litoralpress.cl/paginaconsultas/Servicios_NClipDocumentos/Get_Imagen_Nota.aspx?LPKey=J7U2KRQX2SLEHVOAB2YCLYVJCQPYG4JPBGIGL7F4FCES2UTWMNDOLEOBNJCZWNBGO2RSSPMDCYTW2" alt="https://www.litoralpress.cl/paginaconsultas/Servicios_NClipDocumentos/Get_Imagen_Nota.aspx?LPKey=J7U2KRQX2SLEHVOAB2YCLYVJCQPYG4JPBGIGL7F4FCES2UTWMNDOLEOBNJCZWNBGO2RSSPMDCYT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