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38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Vargas Llosa y causas de crisis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XGUYBYQJH4HXARM6OUVCKRKSEDWFEDNDYPAAGBLUSLGM4MWOFQVT7LFTZCCYRFLVUGOGEYSDOAKO" alt="https://www.litoralpress.cl/paginaconsultas/Servicios_NClipDocumentos/Get_Imagen_Nota.aspx?LPKey=SXGUYBYQJH4HXARM6OUVCKRKSEDWFEDNDYPAAGBLUSLGM4MWOFQVT7LFTZCCYRFLVUGOGEYSDOA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