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RITO 14 / Compa&amp;#241;&amp;#237;a Contractual Minera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TVSYRPP4HTCMJP2KS2HT6JB4GCA7ORLE5S6Z5TGHZKWCG4Q5XRJB6SVCJOEKW4MN4DRUGDZ335K" alt="https://www.litoralpress.cl/paginaconsultas/Servicios_NClipDocumentos/Get_Imagen_Nota.aspx?LPKey=UDTVSYRPP4HTCMJP2KS2HT6JB4GCA7ORLE5S6Z5TGHZKWCG4Q5XRJB6SVCJOEKW4MN4DRUGDZ33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