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6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66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IX Concurso Liter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SELBCOTGEE7TF2LN3ENNAI3EOTGUSZU5ZQZXRIFM6FNCWBMCTQJ4J5UVCEXCV5GHM5UY7HBBZBAUA" alt="https://www.litoralpress.cl/paginaconsultas/Servicios_NClipDocumentos/Get_Imagen_Nota.aspx?LPKey=SELBCOTGEE7TF2LN3ENNAI3EOTGUSZU5ZQZXRIFM6FNCWBMCTQJ4J5UVCEXCV5GHM5UY7HBBZBA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