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38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KTVIMVQQT4ZJSXEGIXM2TB4ZBV3B5FGQNZYAEOKBTQE7Z2R55QNVY6EFDUFPBTNMLMOC5KXPBPSC2" alt="https://www.litoralpress.cl/paginaconsultas/Servicios_NClipDocumentos/Get_Imagen_Nota.aspx?LPKey=KTVIMVQQT4ZJSXEGIXM2TB4ZBV3B5FGQNZYAEOKBTQE7Z2R55QNVY6EFDUFPBTNMLMOC5KXPBPS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