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4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i&amp;#241;era sigue internado y su estado de salud es cr&amp;#237;tico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SGRIW7L23QOGNL6YAITM26XIWVRO334NXCK6OKWFIBEPSKSN7JN6OB3LQTBCIIZGSYLRUPEWXOG6K" alt="https://www.litoralpress.cl/paginaconsultas/Servicios_NClipDocumentos/Get_Imagen_Nota.aspx?LPKey=SGRIW7L23QOGNL6YAITM26XIWVRO334NXCK6OKWFIBEPSKSN7JN6OB3LQTBCIIZGSYLRUPEWXOG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