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31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797.6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WTY3LXB2BLHTJTP6RVJA5MAYOLF7MZF3XGM2T4FU4RRLATU4P7J6CYVW7ZCY6RP6WTVPFESDBPBJ2" alt="https://www.litoralpress.cl/paginaconsultas/Servicios_NClipDocumentos/Get_Imagen_Nota.aspx?LPKey=WTY3LXB2BLHTJTP6RVJA5MAYOLF7MZF3XGM2T4FU4RRLATU4P7J6CYVW7ZCY6RP6WTVPFESDBPB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