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0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R5FDJV7LAAOER2GGM4ZSUNZEFLQOLSDPTBOZZMGNEWAJUDRV27NHSWQRMADRJKUYB2XCRJGUQSE" alt="https://www.litoralpress.cl/paginaconsultas/Servicios_NClipDocumentos/Get_Imagen_Nota.aspx?LPKey=5HR5FDJV7LAAOER2GGM4ZSUNZEFLQOLSDPTBOZZMGNEWAJUDRV27NHSWQRMADRJKUYB2XCRJGUQ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0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XERBNSDHW2DWFG5VJDP2EWF5RQO5VL4YE6FVBW3CCH63F7KDERQMTVKISO42GVYHN6MWRYKHH72" alt="https://www.litoralpress.cl/paginaconsultas/Servicios_NClipDocumentos/Get_Imagen_Nota.aspx?LPKey=67XERBNSDHW2DWFG5VJDP2EWF5RQO5VL4YE6FVBW3CCH63F7KDERQMTVKISO42GVYHN6MWRYKHH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