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33;cnico mec&amp;#225;nico se fue a trabajar a minera en Austral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2P6V4PLIYPFEK3J5UKXFEZUAW22QBU36HXCFQ6KPIJ4UNXBTMV7RTS654LJYWAA3JK32X4377F6RA" alt="https://www.litoralpress.cl/paginaconsultas/Servicios_NClipDocumentos/Get_Imagen_Nota.aspx?LPKey=2P6V4PLIYPFEK3J5UKXFEZUAW22QBU36HXCFQ6KPIJ4UNXBTMV7RTS654LJYWAA3JK32X4377F6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