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Colmed, por cr&amp;#237;ticas de Marcel a gesti&amp;#243;n en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TKKGSZY42WLALGVNPPSVPCZIF3SGLUPARZ35H5V66M6CNVUAQTX5AV4ZD3ARNE6UOGBQUIV32JFL6" alt="https://www.litoralpress.cl/paginaconsultas/Servicios_NClipDocumentos/Get_Imagen_Nota.aspx?LPKey=TKKGSZY42WLALGVNPPSVPCZIF3SGLUPARZ35H5V66M6CNVUAQTX5AV4ZD3ARNE6UOGBQUIV32JF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