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CXSBWYQVYKF5DEORWNJ4MHLOVVKDTWZZKU5F66S4ZQTUQGAX6RNU3UPFVEGGHQQQ2MVDQWWFPAE6" alt="https://www.litoralpress.cl/paginaconsultas/Servicios_NClipDocumentos/Get_Imagen_Nota.aspx?LPKey=JCXSBWYQVYKF5DEORWNJ4MHLOVVKDTWZZKU5F66S4ZQTUQGAX6RNU3UPFVEGGHQQQ2MVDQWWFPA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MPWGYP5LRGENNP3EE2JRCFEH3QWXCS7OHN5PFWTOK77BJMHDWIO6352RFOFA3IB5WUB77J3BY2O" alt="https://www.litoralpress.cl/paginaconsultas/Servicios_NClipDocumentos/Get_Imagen_Nota.aspx?LPKey=OWMPWGYP5LRGENNP3EE2JRCFEH3QWXCS7OHN5PFWTOK77BJMHDWIO6352RFOFA3IB5WUB77J3BY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KOWOG6SHTSPRWK6GKC27QEY6RMEAHNCHO44IRQQKNXXSMVEKMJVZGU2HPQRGUI7PT54G3LHEZ2A" alt="https://www.litoralpress.cl/paginaconsultas/Servicios_NClipDocumentos/Get_Imagen_Nota.aspx?LPKey=NSKOWOG6SHTSPRWK6GKC27QEY6RMEAHNCHO44IRQQKNXXSMVEKMJVZGU2HPQRGUI7PT54G3LHEZ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Z4KMP376FACMWLHQF4LT5GUV4DH6N7HNEWU5NHAQLUKSHVMN3U3HNJRLEUO66RE2XZR5VSAYDITG" alt="https://www.litoralpress.cl/paginaconsultas/Servicios_NClipDocumentos/Get_Imagen_Nota.aspx?LPKey=5Z4KMP376FACMWLHQF4LT5GUV4DH6N7HNEWU5NHAQLUKSHVMN3U3HNJRLEUO66RE2XZR5VSAYDI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K4BXRM7EGC4QFRWT7MUCCW4CFNSGVXSDN3H7MTQMTTSYU37FWBV3FLMEXTDNC54MQOKCYHRM6FU" alt="https://www.litoralpress.cl/paginaconsultas/Servicios_NClipDocumentos/Get_Imagen_Nota.aspx?LPKey=V2K4BXRM7EGC4QFRWT7MUCCW4CFNSGVXSDN3H7MTQMTTSYU37FWBV3FLMEXTDNC54MQOKCYHRM6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QMCUFWUMKNDAECLVFY6QHDOYFVENGOIJ46T24KJYSTKQW7PAMA2WNK3QJ2XYU2YZ7QZ2HZ2UQCC" alt="https://www.litoralpress.cl/paginaconsultas/Servicios_NClipDocumentos/Get_Imagen_Nota.aspx?LPKey=SYQMCUFWUMKNDAECLVFY6QHDOYFVENGOIJ46T24KJYSTKQW7PAMA2WNK3QJ2XYU2YZ7QZ2HZ2UQ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2, de 2024.- Modifica decreto N&amp;#186; 49 de 2023, que aprueba reglamento que establece las normas que regulan la operaci&amp;#243;n del Fondo de Estabilizaci&amp;#243;n de Tarifas de la ley N&amp;#186; 21.47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HB7I3PQY7NM2HC6GJ5SRA7YLPDYZ3GAQXGCDBWEQ4DVGS3EOFZL4LMGL6DX2F4YOEGA5ON7I7NTI" alt="https://www.litoralpress.cl/paginaconsultas/Servicios_NClipDocumentos/Get_Imagen_Nota.aspx?LPKey=JHB7I3PQY7NM2HC6GJ5SRA7YLPDYZ3GAQXGCDBWEQ4DVGS3EOFZL4LMGL6DX2F4YOEGA5ON7I7N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