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SJWGXBC7KC5WPLULPJ5J374GRQ5FZ4E6QPXMTAQXDAYT3OMP65BX2J33YT53CEVZGEFDMISNSJUO" alt="https://www.litoralpress.cl/paginaconsultas/Servicios_NClipDocumentos/Get_Imagen_Nota.aspx?LPKey=JSJWGXBC7KC5WPLULPJ5J374GRQ5FZ4E6QPXMTAQXDAYT3OMP65BX2J33YT53CEVZGEFDMISNSJ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PSKVXJJXXTY6CO2YHUWU5V2DH6N2PYL2QHMVR6CELBWMYBYI3QMJ5RDYPGC7VBGJI2YZFGVDC52U" alt="https://www.litoralpress.cl/paginaconsultas/Servicios_NClipDocumentos/Get_Imagen_Nota.aspx?LPKey=UPSKVXJJXXTY6CO2YHUWU5V2DH6N2PYL2QHMVR6CELBWMYBYI3QMJ5RDYPGC7VBGJI2YZFGVDC5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