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568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exportador de cerez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N4H2VK5CH4QURJOXUGVRQV2OIIQ6GG37XPAOGKEXUQUP3HZHVVG7QLAWYLYQ7XA3IC3QN3HIFFBMU" alt="https://www.litoralpress.cl/paginaconsultas/Servicios_NClipDocumentos/Get_Imagen_Nota.aspx?LPKey=N4H2VK5CH4QURJOXUGVRQV2OIIQ6GG37XPAOGKEXUQUP3HZHVVG7QLAWYLYQ7XA3IC3QN3HIFFB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